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 begeleidt voortplanting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urlijke dekking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: Voorziening in beren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361" w:hanging="136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 je stagebedrijf zijn een aantal zeugen berig. Aan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 hand van de resultaten van de vorige opdracht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et je wanneer het optimale dekmoment is.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bedrijfsleider vraagt jou om de berige zeugen bij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 beer te doen en te assisteren bij de natuurlijke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k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kunt bij natuurlijke dekkingen assister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ent de voor- en nadelen van natuurlijke dekking. Je schrijft 3 voordelen en 3 nadelen 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57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7" w:leader="none"/>
              </w:tabs>
              <w:spacing w:lineRule="atLeast" w:line="240"/>
              <w:ind w:left="937" w:hanging="36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overlegt met je bedrijfsleider wanneer assistentie bij een natuurlijke dekking van belang is en hoe dit kan worden uitgevoerd.</w:t>
            </w:r>
          </w:p>
          <w:p>
            <w:pPr>
              <w:pStyle w:val="Normal"/>
              <w:spacing w:lineRule="atLeast" w:line="240"/>
              <w:ind w:left="577" w:hanging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7" w:leader="none"/>
              </w:tabs>
              <w:spacing w:lineRule="atLeast" w:line="240"/>
              <w:ind w:left="937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doet een goed berige zeug bij de beer en assisteert hierbij.</w:t>
            </w:r>
          </w:p>
          <w:p>
            <w:pPr>
              <w:pStyle w:val="Normal"/>
              <w:spacing w:lineRule="atLeast" w:line="240"/>
              <w:ind w:left="57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7" w:leader="none"/>
              </w:tabs>
              <w:spacing w:lineRule="atLeast" w:line="240"/>
              <w:ind w:left="937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assisteert bij meerdere zeugen, totdat je, volgens je praktijkopleider, voldoende vaardigheid hebt.</w:t>
            </w:r>
          </w:p>
          <w:p>
            <w:pPr>
              <w:pStyle w:val="Normal"/>
              <w:spacing w:lineRule="atLeast" w:line="240"/>
              <w:ind w:left="57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7" w:leader="none"/>
              </w:tabs>
              <w:spacing w:lineRule="atLeast" w:line="240"/>
              <w:ind w:left="937" w:hanging="36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noteert de dekgegevens en de eventuele bijzonderhed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een fotoserie waaruit blijkt dat jij kan assisteren bij natuurlijke dekking (van voorbereiding tot registeren van dekgegevens en bijzonderhed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() en de afsluiting voldoende uitgevoer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6:00Z</dcterms:created>
  <dc:creator> </dc:creator>
  <dc:description/>
  <cp:keywords/>
  <dc:language>en-US</dc:language>
  <cp:lastModifiedBy>Kok</cp:lastModifiedBy>
  <cp:lastPrinted>2007-05-09T15:28:00Z</cp:lastPrinted>
  <dcterms:modified xsi:type="dcterms:W3CDTF">2007-07-03T08:53:00Z</dcterms:modified>
  <cp:revision>4</cp:revision>
  <dc:subject/>
  <dc:title>werkproces</dc:title>
</cp:coreProperties>
</file>